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164" w:hanging="360"/>
        <w:jc w:val="both"/>
        <w:rPr/>
      </w:pPr>
      <w:r>
        <w:rPr>
          <w:rFonts w:eastAsia="Source Serif Pro;Times New Roman" w:cs="Source Serif Pro;Times New Roman" w:ascii="Source Serif Pro;Times New Roman" w:hAnsi="Source Serif Pro;Times New Roman"/>
        </w:rPr>
        <w:t xml:space="preserve">      </w:t>
      </w:r>
      <w:r>
        <w:rPr>
          <w:rFonts w:cs="Source Serif Pro;Times New Roman" w:ascii="Source Serif Pro;Times New Roman" w:hAnsi="Source Serif Pro;Times New Roman"/>
        </w:rPr>
        <w:t xml:space="preserve">Applicants must send this duly filled form (hard copy) to Journalists’ Association of Bhutan along with other necessary documents.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ge">
                  <wp:posOffset>1076960</wp:posOffset>
                </wp:positionV>
                <wp:extent cx="4962525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BLICATIONTITLE"/>
                              <w:spacing w:before="0" w:after="60"/>
                              <w:ind w:left="450" w:hanging="450"/>
                              <w:rPr>
                                <w:rFonts w:ascii="Source Serif Pro;Times New Roman" w:hAnsi="Source Serif Pro;Times New Roman" w:cs="Source Serif Pro;Times New Roman"/>
                              </w:rPr>
                            </w:pPr>
                            <w:r>
                              <w:rPr>
                                <w:rFonts w:cs="Source Serif Pro;Times New Roman" w:ascii="Source Serif Pro;Times New Roman" w:hAnsi="Source Serif Pro;Times New Roman"/>
                              </w:rPr>
                              <w:t>JOURNALISM GRANT APPLICATION FORM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4pt;mso-wrap-distance-left:9.35pt;mso-wrap-distance-right:9.35pt;mso-wrap-distance-top:9.35pt;mso-wrap-distance-bottom:9.35pt;margin-top:84.8pt;mso-position-vertical-relative:page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PUBLICATIONTITLE"/>
                        <w:spacing w:before="0" w:after="60"/>
                        <w:ind w:left="450" w:hanging="450"/>
                        <w:rPr>
                          <w:rFonts w:ascii="Source Serif Pro;Times New Roman" w:hAnsi="Source Serif Pro;Times New Roman" w:cs="Source Serif Pro;Times New Roman"/>
                        </w:rPr>
                      </w:pPr>
                      <w:r>
                        <w:rPr>
                          <w:rFonts w:cs="Source Serif Pro;Times New Roman" w:ascii="Source Serif Pro;Times New Roman" w:hAnsi="Source Serif Pro;Times New Roman"/>
                        </w:rPr>
                        <w:t>JOURNALISM GRANT APPLICATION FORM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377315</wp:posOffset>
                </wp:positionH>
                <wp:positionV relativeFrom="paragraph">
                  <wp:posOffset>162560</wp:posOffset>
                </wp:positionV>
                <wp:extent cx="4962525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</w:tabs>
                              <w:ind w:left="450" w:hanging="450"/>
                              <w:rPr>
                                <w:rFonts w:ascii="Source Serif Pro;Times New Roman" w:hAnsi="Source Serif Pro;Times New Roman" w:cs="Source Serif Pro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erif Pro;Times New Roman" w:ascii="Source Serif Pro;Times New Roman" w:hAnsi="Source Serif Pro;Times New Roman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6.35pt;mso-wrap-distance-left:9.35pt;mso-wrap-distance-right:9.35pt;mso-wrap-distance-top:9.35pt;mso-wrap-distance-bottom:9.35pt;margin-top:12.8pt;mso-position-vertical-relative:text;margin-left:10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00" w:leader="none"/>
                        </w:tabs>
                        <w:ind w:left="450" w:hanging="450"/>
                        <w:rPr>
                          <w:rFonts w:ascii="Source Serif Pro;Times New Roman" w:hAnsi="Source Serif Pro;Times New Roman" w:cs="Source Serif Pro;Times New Roman"/>
                          <w:b/>
                          <w:b/>
                        </w:rPr>
                      </w:pPr>
                      <w:r>
                        <w:rPr>
                          <w:rFonts w:cs="Source Serif Pro;Times New Roman" w:ascii="Source Serif Pro;Times New Roman" w:hAnsi="Source Serif Pro;Times New Roman"/>
                          <w:b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50" w:hanging="450"/>
        <w:jc w:val="both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tbl>
      <w:tblPr>
        <w:tblW w:w="986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0" w:hanging="450"/>
              <w:contextualSpacing/>
              <w:rPr>
                <w:rFonts w:ascii="Source Serif Pro;Times New Roman" w:hAnsi="Source Serif Pro;Times New Roman" w:cs="Source Serif Pro;Times New Roman"/>
                <w:b/>
                <w:b/>
                <w:bCs/>
                <w:smallCaps/>
              </w:rPr>
            </w:pPr>
            <w:r>
              <w:rPr>
                <w:rFonts w:cs="Source Serif Pro;Times New Roman" w:ascii="Source Serif Pro;Times New Roman" w:hAnsi="Source Serif Pro;Times New Roman"/>
                <w:b/>
              </w:rPr>
              <w:t>Personal Information</w:t>
            </w:r>
          </w:p>
          <w:p>
            <w:pPr>
              <w:pStyle w:val="Normal"/>
              <w:spacing w:lineRule="auto" w:line="480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  <w:t xml:space="preserve">Name: </w:t>
            </w:r>
          </w:p>
          <w:p>
            <w:pPr>
              <w:pStyle w:val="Normal"/>
              <w:spacing w:lineRule="auto" w:line="480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  <w:t>Date of Birth:</w:t>
            </w:r>
          </w:p>
          <w:p>
            <w:pPr>
              <w:pStyle w:val="Normal"/>
              <w:spacing w:lineRule="auto" w:line="480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  <w:t>Gender:</w:t>
            </w:r>
          </w:p>
          <w:p>
            <w:pPr>
              <w:pStyle w:val="Normal"/>
              <w:spacing w:lineRule="auto" w:line="480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  <w:t xml:space="preserve">Current position: </w:t>
            </w:r>
          </w:p>
          <w:p>
            <w:pPr>
              <w:pStyle w:val="Normal"/>
              <w:spacing w:lineRule="auto" w:line="480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  <w:t>Name of organization:</w:t>
            </w:r>
          </w:p>
          <w:p>
            <w:pPr>
              <w:pStyle w:val="Normal"/>
              <w:spacing w:lineRule="auto" w:line="480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  <w:t>Email:</w:t>
            </w:r>
          </w:p>
          <w:p>
            <w:pPr>
              <w:pStyle w:val="Normal"/>
              <w:spacing w:lineRule="auto" w:line="480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  <w:t>Contact no:</w:t>
            </w:r>
          </w:p>
        </w:tc>
      </w:tr>
    </w:tbl>
    <w:p>
      <w:pPr>
        <w:pStyle w:val="Normal"/>
        <w:ind w:left="450" w:hanging="450"/>
        <w:jc w:val="both"/>
        <w:rPr>
          <w:rFonts w:ascii="Source Serif Pro;Times New Roman" w:hAnsi="Source Serif Pro;Times New Roman" w:eastAsia="Source Serif Pro;Times New Roman" w:cs="Source Serif Pro;Times New Roman"/>
        </w:rPr>
      </w:pPr>
      <w:r>
        <w:rPr>
          <w:rFonts w:eastAsia="Source Serif Pro;Times New Roman" w:cs="Source Serif Pro;Times New Roman" w:ascii="Source Serif Pro;Times New Roman" w:hAnsi="Source Serif Pro;Times New Roman"/>
        </w:rPr>
        <w:t xml:space="preserve"> </w:t>
      </w:r>
    </w:p>
    <w:p>
      <w:pPr>
        <w:pStyle w:val="Normal"/>
        <w:ind w:left="450" w:hanging="450"/>
        <w:jc w:val="both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tbl>
      <w:tblPr>
        <w:tblW w:w="99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rFonts w:ascii="Source Serif Pro;Times New Roman" w:hAnsi="Source Serif Pro;Times New Roman" w:cs="Source Serif Pro;Times New Roman"/>
                <w:b/>
                <w:b/>
                <w:bCs/>
                <w:smallCaps/>
              </w:rPr>
            </w:pPr>
            <w:r>
              <w:rPr>
                <w:rFonts w:cs="Source Serif Pro;Times New Roman" w:ascii="Source Serif Pro;Times New Roman" w:hAnsi="Source Serif Pro;Times New Roman"/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0" w:hanging="450"/>
              <w:contextualSpacing/>
              <w:rPr>
                <w:rFonts w:ascii="Source Serif Pro;Times New Roman" w:hAnsi="Source Serif Pro;Times New Roman" w:cs="Source Serif Pro;Times New Roman"/>
                <w:b/>
                <w:b/>
                <w:bCs/>
                <w:smallCaps/>
              </w:rPr>
            </w:pPr>
            <w:r>
              <w:rPr>
                <w:rFonts w:cs="Source Serif Pro;Times New Roman" w:ascii="Source Serif Pro;Times New Roman" w:hAnsi="Source Serif Pro;Times New Roman"/>
                <w:b/>
              </w:rPr>
              <w:t>Organization contact 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450" w:hanging="450"/>
              <w:contextualSpacing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  <w:t xml:space="preserve">Addres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450" w:hanging="450"/>
              <w:contextualSpacing/>
              <w:rPr/>
            </w:pPr>
            <w:r>
              <w:rPr>
                <w:rFonts w:cs="Source Serif Pro;Times New Roman" w:ascii="Source Serif Pro;Times New Roman" w:hAnsi="Source Serif Pro;Times New Roman"/>
              </w:rPr>
              <w:t>Mailing address (</w:t>
            </w:r>
            <w:r>
              <w:rPr>
                <w:rFonts w:cs="Source Serif Pro;Times New Roman" w:ascii="Source Serif Pro;Times New Roman" w:hAnsi="Source Serif Pro;Times New Roman"/>
                <w:i/>
              </w:rPr>
              <w:t>if different</w:t>
            </w:r>
            <w:r>
              <w:rPr>
                <w:rFonts w:cs="Source Serif Pro;Times New Roman" w:ascii="Source Serif Pro;Times New Roman" w:hAnsi="Source Serif Pro;Times New Roman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450" w:hanging="450"/>
              <w:contextualSpacing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  <w:t>Telepho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ind w:left="450" w:hanging="450"/>
              <w:contextualSpacing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  <w:t xml:space="preserve">Fax: </w:t>
            </w:r>
          </w:p>
        </w:tc>
      </w:tr>
    </w:tbl>
    <w:p>
      <w:pPr>
        <w:pStyle w:val="Normal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tbl>
      <w:tblPr>
        <w:tblW w:w="99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0" w:hanging="450"/>
              <w:rPr>
                <w:rFonts w:ascii="Source Serif Pro;Times New Roman" w:hAnsi="Source Serif Pro;Times New Roman" w:cs="Source Serif Pro;Times New Roman"/>
                <w:b/>
                <w:b/>
                <w:sz w:val="24"/>
                <w:szCs w:val="24"/>
              </w:rPr>
            </w:pPr>
            <w:r>
              <w:rPr>
                <w:rFonts w:cs="Source Serif Pro;Times New Roman" w:ascii="Source Serif Pro;Times New Roman" w:hAnsi="Source Serif Pro;Times New Roman"/>
                <w:b/>
                <w:sz w:val="24"/>
                <w:szCs w:val="24"/>
              </w:rPr>
              <w:t xml:space="preserve">Story pitch (max 300 words) </w:t>
            </w:r>
          </w:p>
          <w:p>
            <w:pPr>
              <w:pStyle w:val="Normal"/>
              <w:ind w:left="450" w:hanging="450"/>
              <w:rPr>
                <w:rFonts w:ascii="Source Serif Pro;Times New Roman" w:hAnsi="Source Serif Pro;Times New Roman" w:cs="Source Serif Pro;Times New Roman"/>
                <w:b/>
                <w:b/>
                <w:sz w:val="24"/>
                <w:szCs w:val="24"/>
              </w:rPr>
            </w:pPr>
            <w:r>
              <w:rPr>
                <w:rFonts w:cs="Source Serif Pro;Times New Roman" w:ascii="Source Serif Pro;Times New Roman" w:hAnsi="Source Serif Pro;Times New Roman"/>
                <w:b/>
                <w:sz w:val="24"/>
                <w:szCs w:val="24"/>
              </w:rPr>
            </w:r>
          </w:p>
          <w:p>
            <w:pPr>
              <w:pStyle w:val="Normal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  <w:p>
            <w:pPr>
              <w:pStyle w:val="Normal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  <w:p>
            <w:pPr>
              <w:pStyle w:val="Normal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  <w:p>
            <w:pPr>
              <w:pStyle w:val="Normal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  <w:p>
            <w:pPr>
              <w:pStyle w:val="Normal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</w:tc>
      </w:tr>
    </w:tbl>
    <w:p>
      <w:pPr>
        <w:pStyle w:val="Normal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tbl>
      <w:tblPr>
        <w:tblW w:w="99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ascii="Source Serif Pro;Times New Roman" w:hAnsi="Source Serif Pro;Times New Roman" w:cs="Source Serif Pro;Times New Roman"/>
                <w:b/>
                <w:b/>
              </w:rPr>
            </w:pPr>
            <w:r>
              <w:rPr>
                <w:rFonts w:cs="Source Serif Pro;Times New Roman" w:ascii="Source Serif Pro;Times New Roman" w:hAnsi="Source Serif Pro;Times New Roman"/>
                <w:b/>
              </w:rPr>
              <w:t>Relevance/news worthiness of the story/documentary (max 300 words)</w:t>
            </w:r>
          </w:p>
          <w:p>
            <w:pPr>
              <w:pStyle w:val="Normal"/>
              <w:tabs>
                <w:tab w:val="left" w:pos="720" w:leader="none"/>
              </w:tabs>
              <w:ind w:left="450" w:hanging="450"/>
              <w:rPr>
                <w:rFonts w:ascii="Source Serif Pro;Times New Roman" w:hAnsi="Source Serif Pro;Times New Roman" w:cs="Source Serif Pro;Times New Roman"/>
                <w:b/>
                <w:b/>
              </w:rPr>
            </w:pPr>
            <w:r>
              <w:rPr>
                <w:rFonts w:cs="Source Serif Pro;Times New Roman" w:ascii="Source Serif Pro;Times New Roman" w:hAnsi="Source Serif Pro;Times New Roman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  <w:p>
            <w:pPr>
              <w:pStyle w:val="Normal"/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tbl>
      <w:tblPr>
        <w:tblW w:w="99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ascii="Source Serif Pro;Times New Roman" w:hAnsi="Source Serif Pro;Times New Roman" w:cs="Source Serif Pro;Times New Roman"/>
                <w:b/>
                <w:b/>
              </w:rPr>
            </w:pPr>
            <w:r>
              <w:rPr>
                <w:rFonts w:cs="Source Serif Pro;Times New Roman" w:ascii="Source Serif Pro;Times New Roman" w:hAnsi="Source Serif Pro;Times New Roman"/>
                <w:b/>
              </w:rPr>
              <w:t>Expected Impact of the story/documentary (300 words)</w:t>
            </w:r>
          </w:p>
          <w:p>
            <w:pPr>
              <w:pStyle w:val="Normal"/>
              <w:tabs>
                <w:tab w:val="left" w:pos="720" w:leader="none"/>
              </w:tabs>
              <w:ind w:left="450" w:hanging="450"/>
              <w:rPr>
                <w:rFonts w:ascii="Source Serif Pro;Times New Roman" w:hAnsi="Source Serif Pro;Times New Roman" w:cs="Source Serif Pro;Times New Roman"/>
                <w:b/>
                <w:b/>
              </w:rPr>
            </w:pPr>
            <w:r>
              <w:rPr>
                <w:rFonts w:cs="Source Serif Pro;Times New Roman" w:ascii="Source Serif Pro;Times New Roman" w:hAnsi="Source Serif Pro;Times New Roman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450" w:hanging="450"/>
              <w:rPr>
                <w:rFonts w:ascii="Source Serif Pro;Times New Roman" w:hAnsi="Source Serif Pro;Times New Roman" w:cs="Source Serif Pro;Times New Roman"/>
              </w:rPr>
            </w:pPr>
            <w:r>
              <w:rPr>
                <w:rFonts w:cs="Source Serif Pro;Times New Roman" w:ascii="Source Serif Pro;Times New Roman" w:hAnsi="Source Serif Pro;Times New Roman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tabs>
          <w:tab w:val="left" w:pos="720" w:leader="none"/>
        </w:tabs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tabs>
          <w:tab w:val="left" w:pos="720" w:leader="none"/>
        </w:tabs>
        <w:spacing w:lineRule="auto" w:line="276"/>
        <w:ind w:left="450" w:hanging="450"/>
        <w:rPr/>
      </w:pPr>
      <w:r>
        <w:rPr>
          <w:rFonts w:eastAsia="Source Serif Pro;Times New Roman" w:cs="Source Serif Pro;Times New Roman" w:ascii="Source Serif Pro;Times New Roman" w:hAnsi="Source Serif Pro;Times New Roman"/>
        </w:rPr>
        <w:t xml:space="preserve">    </w:t>
      </w:r>
      <w:r>
        <w:rPr>
          <w:rFonts w:cs="Source Serif Pro;Times New Roman" w:ascii="Source Serif Pro;Times New Roman" w:hAnsi="Source Serif Pro;Times New Roman"/>
        </w:rPr>
        <w:t>Note: Please fill the above no.3,4 &amp;5  in the separate sheet with the standard font size and theme (12, Times New Roman)</w:t>
      </w:r>
    </w:p>
    <w:p>
      <w:pPr>
        <w:pStyle w:val="Normal"/>
        <w:tabs>
          <w:tab w:val="left" w:pos="720" w:leader="none"/>
        </w:tabs>
        <w:spacing w:lineRule="auto" w:line="276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450" w:hanging="450"/>
        <w:rPr>
          <w:rFonts w:ascii="Source Serif Pro;Times New Roman" w:hAnsi="Source Serif Pro;Times New Roman" w:cs="Source Serif Pro;Times New Roman"/>
          <w:b/>
          <w:b/>
        </w:rPr>
      </w:pPr>
      <w:r>
        <w:rPr>
          <w:rFonts w:cs="Source Serif Pro;Times New Roman" w:ascii="Source Serif Pro;Times New Roman" w:hAnsi="Source Serif Pro;Times New Roman"/>
          <w:b/>
        </w:rPr>
        <w:t>Please attac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  <w:t>CV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  <w:t xml:space="preserve">Authorization letter from employer/edito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  <w:t xml:space="preserve">Sample works would be preferred </w:t>
      </w:r>
    </w:p>
    <w:p>
      <w:pPr>
        <w:pStyle w:val="Normal"/>
        <w:spacing w:lineRule="auto" w:line="276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450" w:hanging="450"/>
        <w:rPr>
          <w:rFonts w:ascii="Source Serif Pro;Times New Roman" w:hAnsi="Source Serif Pro;Times New Roman" w:cs="Source Serif Pro;Times New Roman"/>
          <w:b/>
          <w:b/>
        </w:rPr>
      </w:pPr>
      <w:r>
        <w:rPr>
          <w:rFonts w:cs="Source Serif Pro;Times New Roman" w:ascii="Source Serif Pro;Times New Roman" w:hAnsi="Source Serif Pro;Times New Roman"/>
          <w:b/>
        </w:rPr>
        <w:t xml:space="preserve">Signatory for grant application form  </w:t>
      </w:r>
    </w:p>
    <w:p>
      <w:pPr>
        <w:pStyle w:val="Normal"/>
        <w:spacing w:lineRule="auto" w:line="276"/>
        <w:ind w:left="450" w:hanging="450"/>
        <w:rPr>
          <w:rFonts w:ascii="Source Serif Pro;Times New Roman" w:hAnsi="Source Serif Pro;Times New Roman" w:cs="Source Serif Pro;Times New Roman"/>
          <w:b/>
          <w:b/>
        </w:rPr>
      </w:pPr>
      <w:r>
        <w:rPr>
          <w:rFonts w:cs="Source Serif Pro;Times New Roman" w:ascii="Source Serif Pro;Times New Roman" w:hAnsi="Source Serif Pro;Times New Roman"/>
          <w:b/>
        </w:rPr>
      </w:r>
    </w:p>
    <w:p>
      <w:pPr>
        <w:pStyle w:val="Normal"/>
        <w:spacing w:lineRule="auto" w:line="276"/>
        <w:ind w:left="450" w:hanging="450"/>
        <w:rPr>
          <w:rFonts w:ascii="Source Serif Pro;Times New Roman" w:hAnsi="Source Serif Pro;Times New Roman" w:cs="Source Serif Pro;Times New Roman"/>
          <w:b/>
          <w:b/>
        </w:rPr>
      </w:pPr>
      <w:r>
        <w:rPr>
          <w:rFonts w:cs="Source Serif Pro;Times New Roman" w:ascii="Source Serif Pro;Times New Roman" w:hAnsi="Source Serif Pro;Times New Roman"/>
          <w:b/>
        </w:rPr>
      </w:r>
    </w:p>
    <w:p>
      <w:pPr>
        <w:pStyle w:val="Normal"/>
        <w:spacing w:lineRule="auto" w:line="276"/>
        <w:ind w:left="450" w:hanging="450"/>
        <w:jc w:val="center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spacing w:lineRule="auto" w:line="276"/>
        <w:ind w:left="450" w:hanging="450"/>
        <w:rPr/>
      </w:pPr>
      <w:r>
        <w:rPr>
          <w:rFonts w:cs="Source Serif Pro;Times New Roman" w:ascii="Source Serif Pro;Times New Roman" w:hAnsi="Source Serif Pro;Times New Roman"/>
        </w:rPr>
        <w:t>________________________ Date/month/year:</w:t>
      </w:r>
    </w:p>
    <w:p>
      <w:pPr>
        <w:pStyle w:val="Normal"/>
        <w:spacing w:lineRule="auto" w:line="276"/>
        <w:ind w:left="450" w:right="283" w:hanging="450"/>
        <w:jc w:val="both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spacing w:lineRule="auto" w:line="276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spacing w:lineRule="auto" w:line="276"/>
        <w:ind w:left="450" w:hanging="450"/>
        <w:rPr>
          <w:rFonts w:ascii="Source Serif Pro;Times New Roman" w:hAnsi="Source Serif Pro;Times New Roman" w:cs="Source Serif Pro;Times New Roman"/>
        </w:rPr>
      </w:pPr>
      <w:r>
        <w:rPr>
          <w:rFonts w:cs="Source Serif Pro;Times New Roman" w:ascii="Source Serif Pro;Times New Roman" w:hAnsi="Source Serif Pro;Times New Roman"/>
        </w:rPr>
      </w:r>
    </w:p>
    <w:p>
      <w:pPr>
        <w:pStyle w:val="Normal"/>
        <w:spacing w:lineRule="auto" w:line="276"/>
        <w:ind w:left="450" w:hanging="4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85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no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erif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  <w:lang w:val="en-US"/>
      </w:rPr>
      <w:t>RSPN</w:t>
    </w:r>
    <w:r>
      <w:rPr>
        <w:rFonts w:cs="Times New Roman" w:ascii="Times New Roman" w:hAnsi="Times New Roman"/>
        <w:sz w:val="24"/>
        <w:szCs w:val="24"/>
      </w:rPr>
      <w:t xml:space="preserve"> Building</w:t>
    </w:r>
    <w:r>
      <w:rPr>
        <w:rFonts w:cs="Times New Roman" w:ascii="Times New Roman" w:hAnsi="Times New Roman"/>
        <w:sz w:val="24"/>
        <w:szCs w:val="24"/>
        <w:lang w:val="en-US"/>
      </w:rPr>
      <w:t xml:space="preserve">, Kawajangsa, </w:t>
    </w:r>
    <w:r>
      <w:rPr>
        <w:rFonts w:cs="Times New Roman" w:ascii="Times New Roman" w:hAnsi="Times New Roman"/>
        <w:sz w:val="24"/>
        <w:szCs w:val="24"/>
      </w:rPr>
      <w:t>Thimphu Bhut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Tele/fax: </w:t>
    </w:r>
    <w:r>
      <w:rPr>
        <w:rFonts w:cs="Times New Roman" w:ascii="Times New Roman" w:hAnsi="Times New Roman"/>
        <w:sz w:val="24"/>
        <w:szCs w:val="24"/>
        <w:lang w:val="en-US"/>
      </w:rPr>
      <w:t>02339154/</w:t>
    </w:r>
    <w:r>
      <w:rPr>
        <w:rFonts w:cs="Times New Roman" w:ascii="Times New Roman" w:hAnsi="Times New Roman"/>
        <w:sz w:val="24"/>
        <w:szCs w:val="24"/>
      </w:rPr>
      <w:t xml:space="preserve">02327287 </w:t>
    </w:r>
    <w:r>
      <w:rPr>
        <w:rFonts w:cs="Times New Roman" w:ascii="Times New Roman" w:hAnsi="Times New Roman"/>
        <w:sz w:val="24"/>
        <w:szCs w:val="24"/>
        <w:lang w:val="en-US"/>
      </w:rPr>
      <w:t xml:space="preserve">PO box # 782 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ja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t</w:t>
      </w:r>
    </w:hyperlink>
    <w:r>
      <w:rPr>
        <w:rFonts w:cs="Times New Roman" w:ascii="Times New Roman" w:hAnsi="Times New Roman"/>
        <w:sz w:val="24"/>
        <w:szCs w:val="24"/>
        <w:lang w:val="en-US"/>
      </w:rPr>
      <w:t>, Email: jab.bhuta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610" w:leader="none"/>
      </w:tabs>
      <w:ind w:left="180"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6185" cy="1089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31540</wp:posOffset>
              </wp:positionH>
              <wp:positionV relativeFrom="paragraph">
                <wp:posOffset>20320</wp:posOffset>
              </wp:positionV>
              <wp:extent cx="5664835" cy="1116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1116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</w:rPr>
                            <w:t>JOURNALISTS’ ASS0CI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3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</w:rPr>
                            <w:t xml:space="preserve">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</w:rPr>
                            <w:t>OF BHU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87.95pt;mso-wrap-distance-left:9.05pt;mso-wrap-distance-right:9.05pt;mso-wrap-distance-top:0pt;mso-wrap-distance-bottom:0pt;margin-top:1.6pt;mso-position-vertical-relative:text;margin-left:27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</w:rPr>
                      <w:t>JOURNALISTS’ ASS0CIATION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3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</w:rPr>
                      <w:t xml:space="preserve">                </w:t>
                    </w:r>
                    <w:r>
                      <w:rPr>
                        <w:rFonts w:cs="Times New Roman" w:ascii="Times New Roman" w:hAnsi="Times New Roman"/>
                        <w:sz w:val="30"/>
                      </w:rPr>
                      <w:t>OF BHU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Cambria"/>
      <w:color w:val="000000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eastAsia="MS Mincho;ＭＳ 明朝" w:cs="Cambria"/>
      <w:color w:val="000000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nos;Times New Roman" w:hAnsi="Tinos;Times New Roman" w:eastAsia="Cambria" w:cs="Tinos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" w:hAnsi="Times" w:cs="Times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</w:rPr>
  </w:style>
  <w:style w:type="character" w:styleId="FooterChar">
    <w:name w:val="Footer Ch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</w:rPr>
  </w:style>
  <w:style w:type="character" w:styleId="PageNumber">
    <w:name w:val="Page Number"/>
    <w:rPr>
      <w:rFonts w:ascii="Times" w:hAnsi="Times" w:cs="Time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MS Gothic;ＭＳ ゴシック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Microsoft Himalaya"/>
      <w:sz w:val="22"/>
      <w:szCs w:val="22"/>
    </w:rPr>
  </w:style>
  <w:style w:type="paragraph" w:styleId="PUBLICATIONTITLE">
    <w:name w:val="PUBLICATION TITLE"/>
    <w:qFormat/>
    <w:pPr>
      <w:keepLines/>
      <w:widowControl/>
      <w:tabs>
        <w:tab w:val="clear" w:pos="720"/>
        <w:tab w:val="left" w:pos="400" w:leader="none"/>
        <w:tab w:val="left" w:pos="760" w:leader="none"/>
      </w:tabs>
      <w:suppressAutoHyphens w:val="true"/>
      <w:autoSpaceDE w:val="false"/>
      <w:bidi w:val="0"/>
      <w:spacing w:lineRule="atLeast" w:line="480" w:before="0" w:after="60"/>
      <w:jc w:val="center"/>
      <w:textAlignment w:val="center"/>
    </w:pPr>
    <w:rPr>
      <w:rFonts w:ascii="Times New Roman" w:hAnsi="Times New Roman" w:eastAsia="MS Mincho;ＭＳ 明朝" w:cs="Times New Roman"/>
      <w:b/>
      <w:bCs/>
      <w:color w:val="auto"/>
      <w:spacing w:val="-5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b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5:00Z</dcterms:created>
  <dc:creator>kinley tshering drukpa</dc:creator>
  <dc:description/>
  <cp:keywords/>
  <dc:language>en-US</dc:language>
  <cp:lastModifiedBy>Windows User</cp:lastModifiedBy>
  <cp:lastPrinted>2019-10-17T15:12:00Z</cp:lastPrinted>
  <dcterms:modified xsi:type="dcterms:W3CDTF">2020-11-04T09:39:00Z</dcterms:modified>
  <cp:revision>241</cp:revision>
  <dc:subject/>
  <dc:title/>
</cp:coreProperties>
</file>